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DESCRIPTION OF THE COURSE OF STU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Discipline code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912-7LEK-C8.6-MR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ame of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ish 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Style w:val="StrongEmphasis"/>
              </w:rPr>
            </w:pPr>
            <w:r>
              <w:rPr/>
              <w:t>Medycyna Ratunkowa – kliniczne nauczanie praktyczne</w:t>
            </w:r>
          </w:p>
          <w:p>
            <w:pPr>
              <w:pStyle w:val="Heading1"/>
              <w:rPr>
                <w:rStyle w:val="Bodytext395pt"/>
              </w:rPr>
            </w:pPr>
            <w:r>
              <w:rPr/>
              <w:t xml:space="preserve">Emergency Medicine </w:t>
            </w:r>
            <w:r>
              <w:rPr>
                <w:rStyle w:val="Bodytext395pt3"/>
                <w:szCs w:val="20"/>
              </w:rPr>
              <w:t xml:space="preserve">- </w:t>
            </w:r>
            <w:r>
              <w:rPr>
                <w:rStyle w:val="Hps"/>
                <w:szCs w:val="20"/>
              </w:rPr>
              <w:t>clinical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teaching</w:t>
            </w:r>
            <w:r>
              <w:rPr>
                <w:rStyle w:val="Shorttext"/>
                <w:szCs w:val="20"/>
              </w:rPr>
              <w:t xml:space="preserve"> </w:t>
            </w:r>
            <w:r>
              <w:rPr>
                <w:rStyle w:val="Hps"/>
                <w:szCs w:val="20"/>
              </w:rPr>
              <w:t>and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text395pt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LOCATION OF THE COURSE OF STUDY WITHIN THE SYSTEM OF STUDI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Field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dici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Mode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ll-tim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Level of stud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form Master’s study</w:t>
            </w:r>
          </w:p>
        </w:tc>
      </w:tr>
      <w:tr>
        <w:trPr>
          <w:trHeight w:val="3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e of study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eral academic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1.5. </w:t>
            </w: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Person/s preparing the course descrip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r n. med. Paweł Podsiadło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6. Contac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noz_inm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GENERAL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Language of i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nglish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4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>Prerequisites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artial credits in lectures, classes, practical classes in emergency medicine (semester 10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ETAILED CHARACTERISTICS OF THE COURSE OF STUD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tical classes 60 hours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ce of classes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Hospital Emergency Department CS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ab/>
              <w:t>Form of assessment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dit with grad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eaching method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e study, medical simulation, seminar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ibliograph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quired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Cydulka RK et al.(eds.) Tintinalli’s Emergency Medicine Manual. McGraw-Hill Education, 201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 xml:space="preserve">American College of Surgeons. Advanced Trauma Life Support 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urther reading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uropean Resuscitation Council Guidelines for Resuscitation 2021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https://cprguidelines.e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OBJECTIVES, SYLLABUS CONTENT AND 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urse objectives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 Acquainting students with extended information on life-threatening conditions resulting from disease entities and injuries of individual human systems and organs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Preparing students for the implementation of adequate therapeutic procedures in certain life-threatening conditions. Developing the ability to manage the initial diagnostics and therapy in a team</w:t>
            </w:r>
          </w:p>
          <w:p>
            <w:pPr>
              <w:pStyle w:val="Normal"/>
              <w:ind w:left="3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C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haping attitud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cial relations between doctor - patient, doctor - therapeutic te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thical in line with the principles of eth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Compliant with legal regulations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tailed syllabu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64" w:hanging="992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1 (SOR)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ronary artery disease, ACS; Stroke, TIA, subarachnoid bleeding; Craniocerebral injuries; Locomotor injuries, traumatic amputations (preparation of the amputate for transport); Injuries in children; Pre-treatment of wounds; Fainting; Acute diabetes complications; Acute poisoning.</w:t>
            </w:r>
          </w:p>
          <w:p>
            <w:pPr>
              <w:pStyle w:val="Normal"/>
              <w:ind w:left="1065" w:hanging="1065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2 (CSM)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cute respiratory failure - asthma, pulmonary edema, emphysema; Mechanical ventilation; Heart rhythm disturbances - pharmaco- and electrotherapy; Management of the trauma patient in the pre-hospital phase; Drowning, diving accidents. </w:t>
            </w:r>
          </w:p>
          <w:p>
            <w:pPr>
              <w:pStyle w:val="Normal"/>
              <w:ind w:hanging="49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verview of a clinical case using the ClinicalKey English-language platform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Intended learning outcome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653"/>
        <w:gridCol w:w="1559"/>
      </w:tblGrid>
      <w:tr>
        <w:trPr>
          <w:trHeight w:val="284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Cod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A student, who passed the cour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Relation to  learn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outcomes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within the scope of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/>
              </w:rPr>
              <w:t xml:space="preserve"> ABIL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ts a review of medical history of the adult patient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nducts a review of medical history of the child and its family;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ducts full and targeted physical examination of the adult patient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ducts physical examination of the child at any ag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sses patient’s general condition, consciousness and awarenes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rforms differential diagnosis of the most common diseases in adults and childre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ssesses and describes the somatic and mental state of patient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s states of a direct threat to lif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4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0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cognizes when a patient is under the influence of alcohol, drugs and other addictive product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5.</w:t>
            </w:r>
          </w:p>
        </w:tc>
      </w:tr>
      <w:tr>
        <w:trPr>
          <w:trHeight w:val="2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s diagnostic, therapeutic and preventive procedure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6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nducts analysis of the potential side effects of each drug and the interaction between them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ses individualization of existing guidelines and other therapeutic treatments in the case of non-effectiveness of or contraindications to standard therapy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8.</w:t>
            </w:r>
          </w:p>
        </w:tc>
      </w:tr>
      <w:tr>
        <w:trPr>
          <w:trHeight w:val="3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recognizes signs of drug dependency and proposes a treatment procedur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1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qualifies the patient for home treatment and hospitalization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fines states in which functional status of the patient's or his/her preferences restrict the treatment in accordance with specific guidelines for the disease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prets laboratory tests/results and identifies the reasons for deviation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4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s treatment in the case of exposure to infection transmitted through bloo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6.</w:t>
            </w:r>
          </w:p>
        </w:tc>
      </w:tr>
      <w:tr>
        <w:trPr>
          <w:trHeight w:val="24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8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s samples of material used in laboratory diagnostic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8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19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s basic medical procedures and treatments, including: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) measurement of body temperature, pulse measurement, non-invasive blood pressure measurement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monitoring of vital signs using a cardio-monitor or pulse oximetry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spirometry, oxygen therapy, assisted and control mode ventilation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) introduction of the oropharyngeal tube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) intravenous injection , intramuscular and subcutaneous injections, cannulation of peripheral veins, collection of peripheral venous blood, collection of arterial blood, collection arterialized capillary blood,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) collecting swabs from the nose, throat and skin, puncture of pleural cavity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) catheterization of the urinary bladder in women and me, nasogastric intubation, gastric lavage, enema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) standard electrocardiogram along with its interpretation, cardioversion and defibrillation of the heart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) simple test strips and measuring the concentration of glucose in the bloo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29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0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ssists when the following procedures and medical treatments are performed: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) transfusions of blood and blood products,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) drainage of the pleural cavity, </w:t>
              <w:tab/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) puncture of the pericardium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) puncture of the peritoneal cavity,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lumbar puncture,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0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1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prets descriptions of pharmaceutical medicines and critically assesses advertising materials relating to medicine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1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2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s specialist consultation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2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3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s the basic therapeutic procedure in acute poisoning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3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4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tors the status of a patient poisoned by chemical substances or drugs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4.</w:t>
            </w:r>
          </w:p>
        </w:tc>
      </w:tr>
      <w:tr>
        <w:trPr>
          <w:trHeight w:val="3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5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s correctly in the case of injuries (uses dressing or immobilization, stitches the wound)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6.</w:t>
            </w:r>
          </w:p>
        </w:tc>
      </w:tr>
      <w:tr>
        <w:trPr>
          <w:trHeight w:val="2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6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zes the agony of the patient and pronounces him/her dead;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7.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7</w:t>
            </w:r>
          </w:p>
        </w:tc>
        <w:tc>
          <w:tcPr>
            <w:tcW w:w="7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eps medical records of the patient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U38.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ists during a typical surgery, prepares the surgical site and locally anesthetizes operated area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.</w:t>
            </w:r>
          </w:p>
        </w:tc>
      </w:tr>
      <w:tr>
        <w:trPr>
          <w:trHeight w:val="3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2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basic medical tool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.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lies with the aseptic and antiseptic rule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3.</w:t>
            </w:r>
          </w:p>
        </w:tc>
      </w:tr>
      <w:tr>
        <w:trPr>
          <w:trHeight w:val="3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ages simple wounds and changes sterile surgical dressing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4.</w:t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s peripheral venous catheter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5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es nipples, lymph nodes, thyroid gland and the abdominal cavity in terms of acute abdomen, and performs finger test through the anu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6.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es radiological test result in terms of the most common types of fractures, especially fractures of long bone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7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5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s temporary immobilization of a limb, selects the type of immobilization necessary for use in typical clinical situations and checks blood supply to the limbs after using the cast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8.</w:t>
            </w:r>
          </w:p>
        </w:tc>
      </w:tr>
      <w:tr>
        <w:trPr>
          <w:trHeight w:val="2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6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s external bleeding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9.</w:t>
            </w:r>
          </w:p>
        </w:tc>
      </w:tr>
      <w:tr>
        <w:trPr>
          <w:trHeight w:val="3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7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orms basic resuscitation with automated external defibrillator and other rescue activities and provides first aid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0.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8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s in accordance with the current algorithm of advanced life support activitie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11.</w:t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39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es the condition of the unconscious patient in accordance with applicable international scale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1.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0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left" w:pos="571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cognizes the symptoms of increasing intracranial pressure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2.</w:t>
            </w:r>
          </w:p>
        </w:tc>
      </w:tr>
      <w:tr>
        <w:trPr>
          <w:trHeight w:val="2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1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sesses indications for suprapubic puncture and participates in its execution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U23.</w:t>
            </w:r>
          </w:p>
        </w:tc>
      </w:tr>
      <w:tr>
        <w:trPr>
          <w:trHeight w:val="5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2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ring child examination recognizes symptoms indicating the possibility of using violence against the child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5.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3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es to avoid medical errors in his/her own professional activities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6.</w:t>
            </w:r>
          </w:p>
        </w:tc>
      </w:tr>
      <w:tr>
        <w:trPr>
          <w:trHeight w:val="42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U44</w:t>
            </w:r>
          </w:p>
        </w:tc>
        <w:tc>
          <w:tcPr>
            <w:tcW w:w="7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ects blood for toxicological studies and secures the material for hemogenetic research in accordance with given principles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U7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63"/>
        <w:gridCol w:w="395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thods of assessment of the intended teaching outcom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Teaching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outcom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(code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Method of assessment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GB"/>
              </w:rPr>
              <w:t>Exam oral/written*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GB"/>
              </w:rPr>
              <w:t>Form of classes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C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C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6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9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C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L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C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- U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delete unnecessar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riteria of assessment of the intended learning outcomes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Form of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Grade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Criterion of assessment from 0 to 100 points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tical clas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-68%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Appendix 1 Criteria for evaluation of obtained education outcom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7875"/>
        <w:gridCol w:w="1499"/>
      </w:tblGrid>
      <w:tr>
        <w:trPr/>
        <w:tc>
          <w:tcPr>
            <w:tcW w:w="9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onducts medical histo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2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Conducts physical examin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3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nducting the differential diagnosis of the most common disease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4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Interpretation of laboratory tes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5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Assessment of patient condi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6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lans diagnostic, prophylactic and therapeutic proceedings as well as specialist consultation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7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erformance of the procedures and medical treatment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8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aking preventive and curative measures in a life-threatening situa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9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Keeping medical reocor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.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thical and legal aspects of treatment (communication with patients, compliance with professional secrecy, cooperation with the team, a critical analysis of their own activities, identification with the professional rol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0-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Tot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satisfacto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1-68%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ore than satisfacto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9-76%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7-84%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more than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5-92%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very good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-100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Number of point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Appendix 2 Evaluation methods during Practical Clinical Teach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529"/>
        <w:gridCol w:w="2411"/>
        <w:gridCol w:w="2141"/>
      </w:tblGrid>
      <w:tr>
        <w:trPr>
          <w:trHeight w:val="44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valuation method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ily clinical assessment (evaluation proceeding for each procedure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ily clinical assessment (evaluation proceeding for each procedur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ily clinical assessment (evaluation proceeding for each procedure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ily clinical assessment (evaluation proceeding for each procedure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overview of record (stimulated assessment based on the patient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overview of record (stimulated assessment based on the patient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overview of record (stimulated assessment based on the patient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he overview of record (stimulated assessment based on the patient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X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inical competence examination- performance of certain tasks and procedures in a patient in a clinical condition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inical competence examination- performance of certain tasks and procedures in a patient in a clinical condi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inical competence examination- performance of certain tasks and procedures in a patient in a clinical condition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linical competence examination- performance of certain tasks and procedures in a patient in a clinical conditions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>BALANCE OF ECTS CREDITS – STUDENT’S WORK INPUT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2952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tego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GB" w:eastAsia="ar-SA"/>
              </w:rPr>
              <w:t>Student's workload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GB" w:eastAsia="ar-S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6"/>
                <w:lang w:val="en-GB" w:eastAsia="ar-SA"/>
              </w:rPr>
              <w:t>Full-time studies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t>NUMBER OF HOURS WITH THE DIRECT PARTICIPATION OF THE TEACHER /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articipation in lectur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articipation in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in the exam/ final 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Other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br/>
              <w:t>INDEPENDENT WORK OF THE STUDENT/NON-CONTACT HOURS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lecture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classes, seminars, laboratories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for the exam/test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Gathering materials for the project/Internet query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Preparation of multimedia present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GB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GB" w:eastAsia="ar-SA"/>
              </w:rPr>
              <w:t>Others (please specify e.g. e-learning)*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GB" w:eastAsia="ar-SA"/>
              </w:rPr>
              <w:t>TOTAL NUMBER OF HOU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GB" w:eastAsia="ar-SA"/>
              </w:rPr>
              <w:t>ECTS credits for the course of stud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*delete unnecessary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  <w:lang w:val="en-US"/>
        </w:rPr>
      </w:pPr>
      <w:r>
        <w:rPr>
          <w:b/>
          <w:i/>
          <w:color w:val="0000FF"/>
          <w:sz w:val="24"/>
          <w:szCs w:val="24"/>
          <w:lang w:val="en-US"/>
        </w:rPr>
      </w:r>
    </w:p>
    <w:p>
      <w:pPr>
        <w:pStyle w:val="Bodytext32"/>
        <w:tabs>
          <w:tab w:val="clear" w:pos="708"/>
          <w:tab w:val="left" w:pos="655" w:leader="none"/>
        </w:tabs>
        <w:ind w:right="20" w:hanging="420"/>
        <w:rPr/>
      </w:pPr>
      <w:r>
        <w:rPr>
          <w:b/>
          <w:i/>
          <w:sz w:val="20"/>
          <w:szCs w:val="20"/>
        </w:rPr>
        <w:tab/>
        <w:t>Accepted for execution (date and signatures of the teachers running the course in the given academic year)</w:t>
      </w:r>
    </w:p>
    <w:p>
      <w:pPr>
        <w:pStyle w:val="Bodytext32"/>
        <w:tabs>
          <w:tab w:val="clear" w:pos="708"/>
          <w:tab w:val="left" w:pos="655" w:leader="none"/>
        </w:tabs>
        <w:ind w:right="20" w:hanging="4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</w:t>
      </w:r>
      <w:r>
        <w:rPr>
          <w:b/>
          <w:i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510" w:gutter="0" w:header="0" w:top="510" w:footer="6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3">
    <w:name w:val="WW8Num3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8z4">
    <w:name w:val="WW8Num48z4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1">
    <w:name w:val="WW8Num5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0z7">
    <w:name w:val="WW8Num50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395pt3">
    <w:name w:val="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Gttext">
    <w:name w:val="gt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4:00Z</dcterms:created>
  <dc:creator>Grzesiek</dc:creator>
  <dc:description/>
  <cp:keywords/>
  <dc:language>en-US</dc:language>
  <cp:lastModifiedBy>Aneta Widak</cp:lastModifiedBy>
  <cp:lastPrinted>2016-12-21T08:36:00Z</cp:lastPrinted>
  <dcterms:modified xsi:type="dcterms:W3CDTF">2023-09-30T12:06:00Z</dcterms:modified>
  <cp:revision>6</cp:revision>
  <dc:subject/>
  <dc:title>Microsoft Word - przewodnik_po_sylabusie_ug-1.doc</dc:title>
</cp:coreProperties>
</file>